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514350</wp:posOffset>
            </wp:positionV>
            <wp:extent cx="1219835" cy="1371600"/>
            <wp:effectExtent l="0" t="0" r="0" b="0"/>
            <wp:wrapTight wrapText="bothSides">
              <wp:wrapPolygon edited="0">
                <wp:start x="2696" y="145"/>
                <wp:lineTo x="839" y="448"/>
                <wp:lineTo x="-2" y="1196"/>
                <wp:lineTo x="334" y="21147"/>
                <wp:lineTo x="1009" y="21447"/>
                <wp:lineTo x="5564" y="21447"/>
                <wp:lineTo x="21259" y="21447"/>
                <wp:lineTo x="21429" y="20698"/>
                <wp:lineTo x="21600" y="16195"/>
                <wp:lineTo x="21600" y="747"/>
                <wp:lineTo x="20919" y="145"/>
                <wp:lineTo x="18727" y="145"/>
                <wp:lineTo x="2696" y="14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14350</wp:posOffset>
            </wp:positionV>
            <wp:extent cx="1219835" cy="1371600"/>
            <wp:effectExtent l="0" t="0" r="0" b="0"/>
            <wp:wrapTight wrapText="bothSides">
              <wp:wrapPolygon edited="0">
                <wp:start x="2696" y="145"/>
                <wp:lineTo x="839" y="448"/>
                <wp:lineTo x="-2" y="1196"/>
                <wp:lineTo x="334" y="21147"/>
                <wp:lineTo x="1009" y="21447"/>
                <wp:lineTo x="5564" y="21447"/>
                <wp:lineTo x="21259" y="21447"/>
                <wp:lineTo x="21429" y="20698"/>
                <wp:lineTo x="21600" y="16195"/>
                <wp:lineTo x="21600" y="747"/>
                <wp:lineTo x="20919" y="145"/>
                <wp:lineTo x="18727" y="145"/>
                <wp:lineTo x="2696" y="14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Rifugio della Cort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perto dal 28 dicembre 2021 al 6 gennaio 2022 tutti i giorn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bar e il ristor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1 dicemb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“</w:t>
      </w:r>
      <w:r>
        <w:rPr>
          <w:i/>
          <w:sz w:val="36"/>
          <w:szCs w:val="36"/>
        </w:rPr>
        <w:t xml:space="preserve">Ultimo aperitivo dell’anno” </w:t>
      </w:r>
      <w:r>
        <w:rPr>
          <w:sz w:val="36"/>
          <w:szCs w:val="36"/>
        </w:rPr>
        <w:t>tutto il pomeriggio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alice di prosecco o bottiglia di birra da 33 cl o analcolico con stuzzichini € 7.00 a test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pritz e stuzzichini € 10.00 a test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“</w:t>
      </w:r>
      <w:r>
        <w:rPr>
          <w:i/>
          <w:sz w:val="36"/>
          <w:szCs w:val="36"/>
        </w:rPr>
        <w:t>Cena di fine anno” dalle ore 19.00 alle 21.00 ( ultimo ingresso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rpaccio di bresaola e Bitto stagionato 2 ann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nocchi di patate e grano saraceno fatti in casa con burro e salvi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elato con mirtilli cald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ff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€ </w:t>
      </w:r>
      <w:r>
        <w:rPr>
          <w:sz w:val="36"/>
          <w:szCs w:val="36"/>
        </w:rPr>
        <w:t>25.00 bevande esclu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ldamente consigliata la prenot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 gennaio 2022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Bar aperto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ucina aperta da mezzogiorno con menù a la ca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73355</wp:posOffset>
            </wp:positionV>
            <wp:extent cx="1219835" cy="1371600"/>
            <wp:effectExtent l="0" t="0" r="0" b="0"/>
            <wp:wrapTight wrapText="bothSides">
              <wp:wrapPolygon edited="0">
                <wp:start x="2696" y="145"/>
                <wp:lineTo x="839" y="448"/>
                <wp:lineTo x="-2" y="1196"/>
                <wp:lineTo x="334" y="21147"/>
                <wp:lineTo x="1009" y="21447"/>
                <wp:lineTo x="5564" y="21447"/>
                <wp:lineTo x="21259" y="21447"/>
                <wp:lineTo x="21429" y="20698"/>
                <wp:lineTo x="21600" y="16195"/>
                <wp:lineTo x="21600" y="747"/>
                <wp:lineTo x="20919" y="145"/>
                <wp:lineTo x="18727" y="145"/>
                <wp:lineTo x="2696" y="1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Info e prenotazioni tavoli: Elisa 340 343 3090</w:t>
      </w:r>
    </w:p>
    <w:sectPr>
      <w:type w:val="nextPage"/>
      <w:pgSz w:w="11906" w:h="16838"/>
      <w:pgMar w:left="964" w:right="96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35:00Z</dcterms:created>
  <dc:creator>Elisa</dc:creator>
  <dc:description/>
  <cp:keywords/>
  <dc:language>en-US</dc:language>
  <cp:lastModifiedBy>Elisa</cp:lastModifiedBy>
  <cp:lastPrinted>2021-12-27T18:09:00Z</cp:lastPrinted>
  <dcterms:modified xsi:type="dcterms:W3CDTF">2021-12-27T17:10:00Z</dcterms:modified>
  <cp:revision>3</cp:revision>
  <dc:subject/>
  <dc:title>Rifugio della Corte</dc:title>
</cp:coreProperties>
</file>